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OLICITUD DE SUBVENCIÓN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55"/>
        <w:gridCol w:w="1561"/>
        <w:gridCol w:w="2591"/>
      </w:tblGrid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>
          <w:trHeight w:val="397" w:hRule="exac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/a de la Asociación/Entidad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</w:tr>
      <w:tr>
        <w:trPr>
          <w:trHeight w:val="397" w:hRule="exac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</w:tr>
      <w:tr>
        <w:trPr>
          <w:trHeight w:val="397" w:hRule="exac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vi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</w:tr>
      <w:tr>
        <w:trPr>
          <w:trHeight w:val="397" w:hRule="exac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XPONE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Que, enterado/a de la convocatoria de subvenciones del Ayuntamiento de Cadrete para Asociaciones y Entidades sin ánimo de lucro inscritas en el Registro municipal de Asociaciones vecinales para el ejercicio 2020, y considerando que la Asociación a la que representa reúne los requisitos señalados en la convocatoria,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OLICI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articipar en la convocatoria de referencia, mediante la concesión de una subvención de ___________ euros, con destino a la realización de los proyecto o actividades descritos en el/los Anexo/s III que se acompaña/n, aceptando todas y cada una de las bases que rigen la presente convocatoria y aportando la documentación requerida a tal efecto en el tiempo y forma establecidos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adrete, a        de                         de 2020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a. Alcaldesa-Presidenta del Ayuntamiento de Cadrete (Zaragoza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668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e acuerdo con la normativa vigente en materia de protección de datos de carácter personal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R.G.P.D., L.O.P.D. y su Reglamento de desarrollo) le informamos de que los datos contenidos en la solicitud de subvención  y en el resto de documentos  que acompañan a la misma, formarán parte de un tratamiento titularidad del Ayuntamiento de Cadrete con la finalidad de gestionar la adjudicación de las subvenciones solicitad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l tratamiento de los datos está legitimado por el ejercicio de poderes públicos </w:t>
            </w:r>
            <w:r>
              <w:rPr>
                <w:rFonts w:cs="Arial" w:ascii="Arial" w:hAnsi="Arial"/>
                <w:sz w:val="16"/>
                <w:szCs w:val="16"/>
              </w:rPr>
              <w:t xml:space="preserve">conferidos al Ayuntamien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y/o por el cumplimiento de una tarea en interés público. Sus datos podrán ser cedidos a las entidades bancarias que usted mismo designe para el cobro de la subvenc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La no aportación de la documentación requerida para la tramitación de la solicitud, supondrá la imposibilidad de gestionar y, en su caso, conceder la ayuda económica solicita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uede ejercitar los derechos acceso, rectificación, supresión (derecho al olvido), limitación del tratamiento, portabilidad de los datos, cancelación y oposición, en relación a sus datos personales, dirigiéndose al </w:t>
            </w:r>
            <w:r>
              <w:rPr>
                <w:rFonts w:cs="Arial" w:ascii="Arial" w:hAnsi="Arial"/>
                <w:sz w:val="16"/>
                <w:szCs w:val="16"/>
              </w:rPr>
              <w:t xml:space="preserve">Ayuntamiento, ubicado en Plaza de Aragón, número 5, 50420 Cadrete (Zaragoza), o al correo electrónic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ytocadrete@cadrete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 a través de la sede elect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155" w:right="1985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ourier New"/>
        <w:b/>
        <w:b/>
      </w:rPr>
    </w:pPr>
    <w:r>
      <w:rPr>
        <w:rFonts w:cs="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urier New"/>
        <w:b/>
        <w:b/>
        <w:lang w:val="en-US" w:eastAsia="en-US"/>
      </w:rPr>
    </w:pPr>
    <w:r>
      <w:rPr>
        <w:rFonts w:cs="Courier New"/>
        <w:b/>
        <w:lang w:val="en-US" w:eastAsia="en-US"/>
      </w:rPr>
      <w:object w:dxaOrig="199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.3pt;margin-top:-4.15pt;width:40.95pt;height:38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4927923" r:id="rId1"/>
      </w:object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cs="Courier New"/>
        <w:b/>
        <w:b/>
      </w:rPr>
    </w:pPr>
    <w:r>
      <w:rPr>
        <w:rFonts w:cs="Courier New"/>
        <w:b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Ayuntamiento de Cadrete</w:t>
    </w:r>
  </w:p>
  <w:p>
    <w:pPr>
      <w:pStyle w:val="Normal"/>
      <w:jc w:val="center"/>
      <w:rPr>
        <w:rFonts w:cs="Courier New"/>
        <w:bCs/>
      </w:rPr>
    </w:pPr>
    <w:r>
      <w:rPr>
        <w:bCs/>
        <w:sz w:val="28"/>
        <w:szCs w:val="28"/>
      </w:rPr>
      <w:t>______________________________________________</w:t>
    </w:r>
  </w:p>
  <w:p>
    <w:pPr>
      <w:pStyle w:val="Header"/>
      <w:rPr>
        <w:rFonts w:cs="Courier New"/>
        <w:bCs/>
      </w:rPr>
    </w:pPr>
    <w:r>
      <w:rPr>
        <w:rFonts w:cs="Courier Ne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rFonts w:ascii="Courier New" w:hAnsi="Courier New" w:cs="Courier New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bCs/>
      <w:sz w:val="18"/>
      <w:szCs w:val="18"/>
    </w:rPr>
  </w:style>
  <w:style w:type="character" w:styleId="Textoindependiente3Car">
    <w:name w:val="Texto independiente 3 C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75" w:after="120"/>
      <w:ind w:left="150" w:right="150" w:hanging="0"/>
      <w:jc w:val="both"/>
    </w:pPr>
    <w:rPr>
      <w:rFonts w:ascii="Arial" w:hAnsi="Arial" w:cs="Arial"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OCADRETE@CADRE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9:00Z</dcterms:created>
  <dc:creator>mgrodriguez</dc:creator>
  <dc:description/>
  <cp:keywords/>
  <dc:language>en-US</dc:language>
  <cp:lastModifiedBy>mabardaji</cp:lastModifiedBy>
  <cp:lastPrinted>2018-09-05T13:21:00Z</cp:lastPrinted>
  <dcterms:modified xsi:type="dcterms:W3CDTF">2020-10-21T06:48:00Z</dcterms:modified>
  <cp:revision>4</cp:revision>
  <dc:subject/>
  <dc:title>  </dc:title>
</cp:coreProperties>
</file>