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CIÓN DE SOCIOS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479"/>
      </w:tblGrid>
      <w:tr>
        <w:trPr/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sociación/Entidad: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751"/>
      </w:tblGrid>
      <w:tr>
        <w:trPr/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ombre y apellidos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N.I.F.</w:t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right="1417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3461919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5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19-03-07T08:05:00Z</dcterms:modified>
  <cp:revision>2</cp:revision>
  <dc:subject/>
  <dc:title>  </dc:title>
</cp:coreProperties>
</file>