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NEXO III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claración responsable para obtener la condición de beneficiario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./Dª._________________________________________________________, Presidente/a de la Asociación/Entidad ________________________________,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CLAR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ue la Asociación/Entidad a la que representa no está incursa en alguna de las circunstancias señaladas en el artículo 13.2 de la Ley 38/2003, de 17 de noviembre, General de Subvenciones que impiden obtener la condición de beneficiari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a que conste en el expediente administrativo correspondiente otorga la presente declaración responsable ante el Secretario del Ayuntamiento de Cadrete.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drete, a        de                                de 2020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firma)</w:t>
      </w:r>
    </w:p>
    <w:tbl>
      <w:tblPr>
        <w:tblW w:w="7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037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nte mí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l Secretario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right="1417"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985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  <w:b/>
        <w:b/>
      </w:rPr>
    </w:pPr>
    <w:r>
      <w:rPr>
        <w:rFonts w:cs="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b/>
        <w:b/>
        <w:lang w:val="en-US" w:eastAsia="en-US"/>
      </w:rPr>
    </w:pPr>
    <w:r>
      <w:rPr>
        <w:rFonts w:cs="Courier New"/>
        <w:b/>
        <w:lang w:val="en-US" w:eastAsia="en-US"/>
      </w:rPr>
      <w:object w:dxaOrig="199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.3pt;margin-top:-4.15pt;width:40.95pt;height:3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7067462" r:id="rId1"/>
      </w:object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yuntamiento de Cadrete</w:t>
    </w:r>
  </w:p>
  <w:p>
    <w:pPr>
      <w:pStyle w:val="Normal"/>
      <w:jc w:val="center"/>
      <w:rPr>
        <w:rFonts w:cs="Courier New"/>
        <w:bCs/>
      </w:rPr>
    </w:pPr>
    <w:r>
      <w:rPr>
        <w:bCs/>
        <w:sz w:val="28"/>
        <w:szCs w:val="28"/>
      </w:rPr>
      <w:t>______________________________________________</w:t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bCs/>
      <w:sz w:val="18"/>
      <w:szCs w:val="18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6:00Z</dcterms:created>
  <dc:creator>mgrodriguez</dc:creator>
  <dc:description/>
  <cp:keywords/>
  <dc:language>en-US</dc:language>
  <cp:lastModifiedBy>mabardaji</cp:lastModifiedBy>
  <cp:lastPrinted>2018-09-05T13:21:00Z</cp:lastPrinted>
  <dcterms:modified xsi:type="dcterms:W3CDTF">2020-10-21T06:49:00Z</dcterms:modified>
  <cp:revision>3</cp:revision>
  <dc:subject/>
  <dc:title>  </dc:title>
</cp:coreProperties>
</file>