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6096" w:leader="none"/>
        </w:tabs>
        <w:ind w:left="0" w:right="2742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6096" w:leader="none"/>
        </w:tabs>
        <w:ind w:left="0" w:right="2742" w:hanging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6096" w:leader="none"/>
        </w:tabs>
        <w:ind w:left="0" w:right="2742" w:hanging="0"/>
        <w:rPr>
          <w:rFonts w:ascii="Verdana" w:hAnsi="Verdana" w:cs="Verdana"/>
          <w:color w:val="000080"/>
          <w:sz w:val="20"/>
          <w:lang w:val="en-US" w:eastAsia="en-US"/>
        </w:rPr>
      </w:pPr>
      <w:r>
        <w:rPr>
          <w:rFonts w:cs="Verdana" w:ascii="Verdana" w:hAnsi="Verdana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4415</wp:posOffset>
                </wp:positionH>
                <wp:positionV relativeFrom="paragraph">
                  <wp:posOffset>-776605</wp:posOffset>
                </wp:positionV>
                <wp:extent cx="222758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59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CENCIA PARA ENTRADA DE VEHICULOS EN INMUEBLES A TRAVES DE LAS ACERAS  Y RESERVAS DE LA VIA PUBL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4pt;height:67.4pt;mso-wrap-distance-left:9.05pt;mso-wrap-distance-right:9.05pt;mso-wrap-distance-top:0pt;mso-wrap-distance-bottom:0pt;margin-top:-61.15pt;mso-position-vertical-relative:text;margin-left:18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ICENCIA PARA ENTRADA DE VEHICULOS EN INMUEBLES A TRAVES DE LAS ACERAS  Y RESERVAS DE LA VIA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206490" cy="301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1582"/>
                              <w:gridCol w:w="3729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ATOS PERSONALES DEL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MBRE Y APELLID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N REPRESENTACIÓN 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OMICIL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.N.I. o C.I.F: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  <w:t>DOMICILIO A EFECTOS DE NOTIFICACION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AL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ICIP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FERENCIA CATASTRAL DEL INMUEBLE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37.15pt;mso-wrap-distance-left:7.05pt;mso-wrap-distance-right:7.05pt;mso-wrap-distance-top:0pt;mso-wrap-distance-bottom:0pt;margin-top:4.9pt;mso-position-vertical-relative:text;margin-left:-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4"/>
                        <w:gridCol w:w="1582"/>
                        <w:gridCol w:w="3729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ATOS PERSONALES DEL SOLICITANT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N REPRESENTACIÓN DE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MICILIO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ÓDIGO POSTAL: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.N.I. o C.I.F: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  <w:t>DOMICILIO A EFECTOS DE NOTIFICACION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ICIP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ÓDIGO POSTAL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FERENCIA CATASTRAL DEL INMUEBLE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2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RESERVA DE PASO Y ENTRADA DE VEHÍCULOS A TRAVÉS DE LA ACERA (BADÉN Ó VAD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Metros lineales (7,52 €/m lineal anual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Localización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arque la casilla si va a realizar las obras necesarias para el rebaje de la acera. En este caso, debe adjuntar a la presente solicitud la correspondiente instancia para obras menores comunicadas, comprometiéndose a su ejecución de acuerdo con las condiciones que se establecen al dorso del presente escrito.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*Incluye placa de señalización . Coste adicional:  12,50 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9"/>
        <w:gridCol w:w="2623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RESERVA DE ESPACIO DE LA VIA PÚBLICA PARA CARGA Y DESCARGA DE MERCANCIA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Metros lineales (7,52 €/m lineal anual)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Localización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ausa en que se fun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iempo</w:t>
            </w:r>
          </w:p>
        </w:tc>
      </w:tr>
      <w:tr>
        <w:trPr>
          <w:trHeight w:val="436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*Incluye placa de señalización . Coste adicional:  12,50 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DOMICILIACION BANCARI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60"/>
              <w:gridCol w:w="1559"/>
              <w:gridCol w:w="1559"/>
              <w:gridCol w:w="1559"/>
              <w:gridCol w:w="128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Cadrete, a </w:t>
      </w:r>
      <w:r>
        <w:rPr>
          <w:rFonts w:cs="Verdana" w:ascii="Verdana" w:hAnsi="Verdana"/>
          <w:sz w:val="18"/>
          <w:szCs w:val="18"/>
          <w:u w:val="single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 de 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285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RA. ALCALDESA-PRESIDENTE DEL AYUNTAMIENTO DE CADRETE (Zaragoza)</w:t>
      </w:r>
    </w:p>
    <w:p>
      <w:pPr>
        <w:pStyle w:val="Normal"/>
        <w:ind w:left="0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onformidad con lo dispuesto en la L.O. 15/99, de 13 de diciembre, de Protección de datos de carácter personal, se le informa de lo siguient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   Los datos contenidos en esta instancia podrán ser utilizados, salvaguardando su identidad, para la realización de estadísticas intern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  Estos datos serán trasladados de forma confidencial e incluidos en un fichero propiedad del Ayuntamiento de Cadre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  Usted podrá, en cualquier momento, ejercer sus derechos de acceso, cancelación ó rectificación en relación con los datos facilitados. Los datos contenidos en el presente documento serán almacenados en el fichero de tributos y recursos de derecho público titularidad del Ayuntamiento de Cadrete con la finalidad de gestionar los servicios sometidos a precios público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os datos contenidos en el presente documento serán almacenados en el fichero de tributos y recursos de derecho público titularidad del Ayuntamiento de Cadrete con la finalidad de gestionar los servicios sometidos a precios públicos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RSO QUE SE C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El rebaje de la acera, deberá realizarse rebajando el bordillo de hormigón, no eliminándolo, de manera que se mantenga en toda la longitud del mismo, haciendo el cambio de pendiente a 45º a ambos lados. </w:t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 pendientes y dimensiones deberán ser las adecuadas según la normativa de promoción de la accesibilidad y supresión de barreras arquitectónicas.</w:t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e mantendrá la anchura de la acera tal y como se encuentra.</w:t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os materiales que se utilicen serán los mismos a los ya existent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- </w:t>
      </w:r>
      <w:r>
        <w:rPr>
          <w:rFonts w:cs="Verdana" w:ascii="Verdana" w:hAnsi="Verdana"/>
          <w:spacing w:val="-3"/>
          <w:sz w:val="18"/>
          <w:szCs w:val="18"/>
          <w:lang w:val="es-ES"/>
        </w:rPr>
        <w:t>Se recuerda que no se podrán realizar otras obras que las arriba indicadas.</w:t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- </w:t>
      </w:r>
      <w:r>
        <w:rPr>
          <w:rFonts w:cs="Verdana" w:ascii="Verdana" w:hAnsi="Verdana"/>
          <w:sz w:val="18"/>
          <w:szCs w:val="18"/>
        </w:rPr>
        <w:t>Si durante la ejecución de la obra hubiese que actuar sobre elementos estructurales de edificaciones u otras redes, se procederá a su paralización inmediata, dando cuenta a la autoridad municipal, quien determinará el procedimiento a seguir.</w:t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l acopio de material se realizará en el interior de la parcela no autorizándose a ocupar la vía pública con materiales o maquin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1" w:footer="21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5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235585</wp:posOffset>
          </wp:positionV>
          <wp:extent cx="675640" cy="675640"/>
          <wp:effectExtent l="0" t="0" r="0" b="0"/>
          <wp:wrapTight wrapText="bothSides">
            <wp:wrapPolygon edited="0">
              <wp:start x="-86" y="202"/>
              <wp:lineTo x="-86" y="21072"/>
              <wp:lineTo x="21373" y="21072"/>
              <wp:lineTo x="21373" y="202"/>
              <wp:lineTo x="-86" y="20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5" t="-1025" r="-1035" b="-10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939393"/>
        <w:spacing w:val="20"/>
        <w:sz w:val="18"/>
        <w:szCs w:val="18"/>
      </w:rPr>
      <w:t xml:space="preserve">                        </w:t>
    </w:r>
    <w:r>
      <w:rPr>
        <w:rFonts w:cs="Verdana" w:ascii="Verdana" w:hAnsi="Verdana"/>
        <w:b/>
        <w:color w:val="939393"/>
        <w:spacing w:val="20"/>
        <w:sz w:val="18"/>
        <w:szCs w:val="18"/>
      </w:rPr>
      <w:t>Ayuntamiento de</w:t>
    </w:r>
  </w:p>
  <w:p>
    <w:pPr>
      <w:pStyle w:val="Normal"/>
      <w:rPr/>
    </w:pPr>
    <w:r>
      <w:rPr>
        <w:rFonts w:eastAsia="Verdana" w:cs="Verdana" w:ascii="Verdana" w:hAnsi="Verdana"/>
        <w:color w:val="939393"/>
        <w:w w:val="200"/>
        <w:sz w:val="18"/>
        <w:szCs w:val="18"/>
      </w:rPr>
      <w:t xml:space="preserve">             </w:t>
    </w:r>
    <w:r>
      <w:rPr>
        <w:rFonts w:cs="Verdana" w:ascii="Verdana" w:hAnsi="Verdana"/>
        <w:b/>
        <w:color w:val="939393"/>
        <w:w w:val="200"/>
        <w:sz w:val="18"/>
        <w:szCs w:val="18"/>
      </w:rPr>
      <w:t>Cadrete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5:00Z</dcterms:created>
  <dc:creator>***</dc:creator>
  <dc:description/>
  <dc:language>en-US</dc:language>
  <cp:lastModifiedBy/>
  <cp:lastPrinted>2019-06-20T11:56:00Z</cp:lastPrinted>
  <dcterms:modified xsi:type="dcterms:W3CDTF">2021-05-26T07:11:26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898612</vt:r8>
  </property>
  <property fmtid="{D5CDD505-2E9C-101B-9397-08002B2CF9AE}" pid="3" name="_AuthorEmail">
    <vt:lpwstr>ivela@cadrete.org</vt:lpwstr>
  </property>
  <property fmtid="{D5CDD505-2E9C-101B-9397-08002B2CF9AE}" pid="4" name="_AuthorEmailDisplayName">
    <vt:lpwstr>Iliana Vela Alonso</vt:lpwstr>
  </property>
  <property fmtid="{D5CDD505-2E9C-101B-9397-08002B2CF9AE}" pid="5" name="_EmailSubject">
    <vt:lpwstr>Plantilla oficial</vt:lpwstr>
  </property>
</Properties>
</file>